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ординацион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. Приложение 1. Пример положения о Межведомственном координационном совет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шения-договоры с управлением образования (как при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. Приложение 2. Пример договора между Управлением образования района и епархи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формационный материал для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. Приложение 3. Письмо Департамента образования г. Москвы об информационной поддержке родителей в выборе курса ОРКС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к проводить собрания, какие тексты разослать по школам по ОПК</w:t>
      </w:r>
    </w:p>
    <w:p>
      <w:pPr>
        <w:pStyle w:val="Normal"/>
        <w:rPr/>
      </w:pPr>
      <w:r>
        <w:rPr>
          <w:sz w:val="26"/>
          <w:szCs w:val="26"/>
        </w:rPr>
        <w:t>См.: Приложение 3. Письмо Департамента образования г. Москвы об информационной поддержке родителей в выборе курса ОРКС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4.  Презентация модуля ОПК на родительских собраниях (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5. Презентация модуля ОПК на родительских собраниях (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жведомственный совет: по каким вопросам проводить аттестацию педагогов ОПК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сультационный центр, поурочные рекомен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сылке  даны рекомендации по пособию А. Кураева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experiment-opk.pravolimp.ru/lessons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бники: какие рекомендуете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hyperlink r:id="rId3">
        <w:r>
          <w:rPr>
            <w:rStyle w:val="InternetLink"/>
            <w:i/>
            <w:sz w:val="26"/>
            <w:szCs w:val="26"/>
            <w:u w:val="single"/>
          </w:rPr>
          <w:t>Список учебников, прошедших экспертизу и попавших в федеральный перечень</w:t>
        </w:r>
      </w:hyperlink>
      <w:r>
        <w:rPr>
          <w:i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ы духовно-нравственной культуры народов России. Основы религиозных культур и светской этики. Основы православной культуры. Костюкова Т.А., Воскресенский О.В., Савченко К.В. и др. 4 (4-5) «ООО Дрофа»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ы религиозных культур и светской этики. Основы православной культуры. Кураев А.В. 4 кл. ООО «Издательство Просвещение»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ы религиозных культур и светской этики. Основы православной культуры. Бородина А.В. 4 кл. ООО «Русское слово-учебник»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ы религиозных культур и светской этики. Основы православной культуры.Янушкевичене О.Л., Васечко Ю.С., протоирей Виктор Дорофеев, Яшина О.Н. 4 кл. ООО «Русское слово-учебник»;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сновы религиозных культур и светской этики. Основы православной культуры Шевченко Л.Л. 4-5 кл. «ООО Центр поддержки культурно-исторических традиций Отечества».</w:t>
      </w:r>
    </w:p>
    <w:p>
      <w:pPr>
        <w:pStyle w:val="Normal"/>
        <w:spacing w:before="280" w:after="28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pravobraz.ru/v-minobrnauki-rossii-sostoyalos-obsuzhdenie-novogo-federalnogo-perechnya-uchebnikov-dlya-obshheobrazovatelnyx-shkol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щество православных педагогов? Вариант рекомендательной литера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s" TargetMode="External"/><Relationship Id="rId3" Type="http://schemas.openxmlformats.org/officeDocument/2006/relationships/hyperlink" Target="http://pravobraz.ru/v-minobrnauki-rossii-sostoyalos-obsuzhdenie-novogo-federalnogo-perechnya-uchebnikov-dlya-obshheobrazovatelnyx-shkol/" TargetMode="External"/><Relationship Id="rId4" Type="http://schemas.openxmlformats.org/officeDocument/2006/relationships/hyperlink" Target="http://pravobraz.ru/v-minobrnauki-rossii-sostoyalos-obsuzhdenie-novogo-federalnogo-perechnya-uchebnikov-dlya-obshheobrazovatelnyx-shko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5:00Z</dcterms:created>
  <dc:creator>nady</dc:creator>
  <dc:description/>
  <cp:keywords/>
  <dc:language>en-US</dc:language>
  <cp:lastModifiedBy>nady</cp:lastModifiedBy>
  <dcterms:modified xsi:type="dcterms:W3CDTF">2014-03-07T13:02:00Z</dcterms:modified>
  <cp:revision>3</cp:revision>
  <dc:subject/>
  <dc:title/>
</cp:coreProperties>
</file>